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Биологилық ырғақтың тетіктері.</w:t>
      </w:r>
    </w:p>
    <w:p>
      <w:pPr>
        <w:pStyle w:val="Normal"/>
        <w:rPr>
          <w:rFonts w:ascii="Times New Roman" w:hAnsi="Times New Roman" w:cs="Times New Roman"/>
          <w:sz w:val="40"/>
          <w:szCs w:val="40"/>
          <w:vertAlign w:val="superscript"/>
          <w:lang w:val="kk-KZ"/>
        </w:rPr>
      </w:pPr>
      <w:r>
        <w:rPr>
          <w:rFonts w:eastAsia="Times New Roman" w:cs="Times New Roman" w:ascii="Times New Roman" w:hAnsi="Times New Roman"/>
          <w:sz w:val="40"/>
          <w:szCs w:val="40"/>
          <w:vertAlign w:val="superscript"/>
          <w:lang w:val="kk-KZ"/>
        </w:rPr>
        <w:t xml:space="preserve"> </w:t>
      </w:r>
      <w:r>
        <w:rPr>
          <w:rFonts w:cs="Times New Roman" w:ascii="Times New Roman" w:hAnsi="Times New Roman"/>
          <w:sz w:val="40"/>
          <w:szCs w:val="40"/>
          <w:vertAlign w:val="superscript"/>
          <w:lang w:val="kk-KZ"/>
        </w:rPr>
        <w:t>Биологиялық ырақтың шығу тегі ішкі мерзімді құбылыстарға байланысты. Организмнің ырғақты құрылымы тұқым қуалайды. Сондықтан ол көптеген физиологиялық әрекеттердің өдігінен туатын оралымдық көрністерін жүзеге асырады. Алада, сонымен қатар өздігінен ағатын тербеліті құбылыстарғма сыртқы түрткілердің немесе тәуліктің алмасуы, температура, ауа қысымының тербелістері т.б ықпалын ескермеуге болмай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Организмдегі көптеген әрекеттердің (өрбу, жылу реттеу, зат және энергия алмасу) жағдайын қадағалайтын негізг сыртқы түрткілердің бірі фотопериодизм. Тәуліктің жарық және қараңғы мезгілдері бірнеше физиологиялық әрекеттердің ырғақтарын қалыптастырады. Мұны маусымдық  ұйқыға кететін жануарлардан, адамдардың «әлеуметтік уақыт жүргізгіштерінен» байқауға бола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Организмның «биологиялық сағатының» ішкі генетикалық тетіктерін түсіндіру үшін бірнеше болжамдар ұсынылады. Соның бірі- «хронон болжамы» (хронос-уақыт, мерзім). Ырғақты бақылаушы зат ретінде ДНҚ қатысады деп есептейді. Өйтуені РНҚ-ның түзілуі белгілі бір мезгіліне тураланған және жануарларды тіршілік қалпын көрсетеді. Сойтіп жасушаның генетикалық қасиеті биологиялық ырғақтарды жүзеге асыруға қатыстындығы дледенеді.</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Кейбір зрттеушілер «биологиялық сағаттың» шығу тегін жасуша мембранасының жағдайымен байланыстырады. Осы мембраналық қағида бойынша, байқалатын ырғақты құбылыстардың оралымдығын мембрананың күйі және оның калий иондарын өткізгіш қасиеті реттейді деп санайды. Мемблраналық құрылымдар өзінің қабылдағыш қасиеті арқылы температура мен фотопериодизмнен туатын биологиялық ырғақтарды бақылайды.</w:t>
      </w:r>
    </w:p>
    <w:p>
      <w:pPr>
        <w:pStyle w:val="Normal"/>
        <w:rPr/>
      </w:pPr>
      <w:r>
        <w:rPr>
          <w:rFonts w:cs="Times New Roman" w:ascii="Times New Roman" w:hAnsi="Times New Roman"/>
          <w:sz w:val="40"/>
          <w:szCs w:val="40"/>
          <w:vertAlign w:val="superscript"/>
          <w:lang w:val="kk-KZ"/>
        </w:rPr>
        <w:t>Зерттеушілер көпшілігі қолдайтын, үшінші қағида бойынша, биологиялық ырғақтардың мультиоциллияциялық (көптербелісті) өрнектері болады. Күрделі организмде өзырқына көндіретін басты орталық ырғақ жүргізгіш болады деп санайды. Оған бірнеше өзіндік тербеліс кезеңдері бар қосымша болмашы ырғақ жүргізушілер бағынады. Соңғылары өзара топтасып, бір-бірімен тәеулсіз қызмет атқаруы да ықтимал.</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Көптеген ғылыми еңбектерде орталық ырғақ жүргізгіш ретінде мидың эпифиз (домалақ) безін атайды. Кейбір зерттеушілердің пікірі бойынша, эпифиздің өзіндік биологиялық сағаты сыртқы түрткілердің, әсіресе күн мен түн алмасуынан тәуелді. Алайда бұл без тек құстардың тәуліктік ырғақтарын реттейтіндігі анықтал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Сүтқоректілерде орталық ырғақтың лайықтағыш әрекетін гипоталамус атқарады, дәл айтқанда, оның супрахиазмалық ядыросы. Ол гипоталамус пен торлы құрылым жүйесі арқылы ақпарат қабылдап, оны симиатикалық жүйке талшықтарымен ағзаларда, тінде орналасқан тербеткіштерге жеткізеді. Мұны супррахиазмалық ядыро мен мойынның жоғарғы симиатикалық түйіндері нейрондарының серпініс белсенділігінің өзара байланысынан байқауға бола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Ми қыртысының, әсіресе оның көру аймақтарының биологиялық аймақтар қалыптастыруға қатысатындығы дәлелденді. Орталық жүйке жүйесінің әртүрлі бөлімдерінде (жұлын, торлы құрылым, таламус), мишық, ми қыртысында өздігінен ырғақ белсенділігін түзетін көптеген нейрондар табылды. Олар күрделі нейрондар жүйесінің ырғақты іс- әрекетін құрайды. Нейрондардың ырғақты биоэлектрлік белсенділігі олардың мембранасының күйіне, шамасына, натрий, калий және кальций иондарының каналдары жағдайына байланысты екендігі анықтал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t>Сөйтіп күрделі организмде барлық оралымды құбылыстың лайықталысы ағзалар мен тіндегі ырғақтарды турлендіретін жүйке және гуморалды жүйелер арқылы ұйымдастырылады.</w:t>
      </w:r>
    </w:p>
    <w:p>
      <w:pPr>
        <w:pStyle w:val="Normal"/>
        <w:rPr>
          <w:rFonts w:ascii="Times New Roman" w:hAnsi="Times New Roman" w:cs="Times New Roman"/>
          <w:sz w:val="40"/>
          <w:szCs w:val="40"/>
          <w:vertAlign w:val="superscript"/>
          <w:lang w:val="kk-KZ"/>
        </w:rPr>
      </w:pPr>
      <w:r>
        <w:rPr>
          <w:rFonts w:cs="Times New Roman" w:ascii="Times New Roman" w:hAnsi="Times New Roman"/>
          <w:sz w:val="40"/>
          <w:szCs w:val="40"/>
          <w:vertAlign w:val="superscript"/>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1:00Z</dcterms:created>
  <dc:creator>Admin</dc:creator>
  <dc:description/>
  <cp:keywords/>
  <dc:language>en-US</dc:language>
  <cp:lastModifiedBy>irasu</cp:lastModifiedBy>
  <dcterms:modified xsi:type="dcterms:W3CDTF">2011-05-11T09:41:00Z</dcterms:modified>
  <cp:revision>4</cp:revision>
  <dc:subject/>
  <dc:title/>
</cp:coreProperties>
</file>